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истории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четверг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ru-RU"/>
        </w:rPr>
        <w:t xml:space="preserve">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1 ауд.; 10 класс - 416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Истор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311 ауд.; 10 класс - 416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5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истории будут размещены (01 февраля, 02 февраля, 05 феврал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7 феврал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истор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25T17:21:00Z</cp:lastPrinted>
  <dcterms:modified xsi:type="dcterms:W3CDTF">2018-01-25T15:18:00Z</dcterms:modified>
  <cp:revision>13</cp:revision>
  <dc:subject/>
  <dc:title>МИНИСТЕРСТВО ОБРАЗОВАНИЯ</dc:title>
</cp:coreProperties>
</file>